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datak 5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ikola ugovori posao: pokosiće livadu, a kao nadoknadu dobiće kosu kojom je kosio livadu i 1000 dinara. Međutim, Nikola je pokosio pola livade i dobio kosu i 300 dinar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oliko vredi kosa?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2:54:00Z</dcterms:created>
  <dc:creator>Dak</dc:creator>
  <dc:description/>
  <cp:keywords/>
  <dc:language>en-US</dc:language>
  <cp:lastModifiedBy>Daco</cp:lastModifiedBy>
  <dcterms:modified xsi:type="dcterms:W3CDTF">2016-01-14T10:57:00Z</dcterms:modified>
  <cp:revision>6</cp:revision>
  <dc:subject/>
  <dc:title>Zadatak 4</dc:title>
</cp:coreProperties>
</file>